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информатизации и связи республики просит родителей регулярно проверять статус электронной очереди своего ребенка через автоматизированную информационную систему «Электронный детский сад» на портале госуслуг Татар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статус заявления будет изменен на «Направлен в ДОУ», родителям необходимо в течение 30 дней обратиться в свой детский сад для за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rPr/>
      </w:pPr>
      <w:r>
        <w:rPr>
          <w:sz w:val="28"/>
          <w:szCs w:val="28"/>
        </w:rPr>
        <w:t>Уважаемые родители! Вы должны своевременно сообщать в Управление образования об изменении домашнего адреса, номера телефона, приобретении льготы. В противном случае, если сведения о ребенке будут недостоверными, это затруднит своевременное устройство ребенка в ДО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Справки по вопросам комплектования ДОУ Вы можете получить по тел.884368 2-52-3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0:00Z</dcterms:created>
  <dc:creator>Home</dc:creator>
  <dc:description/>
  <cp:keywords/>
  <dc:language>en-US</dc:language>
  <cp:lastModifiedBy>User</cp:lastModifiedBy>
  <cp:lastPrinted>2015-05-19T15:16:00Z</cp:lastPrinted>
  <dcterms:modified xsi:type="dcterms:W3CDTF">2015-06-01T10:00:00Z</dcterms:modified>
  <cp:revision>2</cp:revision>
  <dc:subject/>
  <dc:title/>
</cp:coreProperties>
</file>